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rgeb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Ersatzwahl eines Mitgliedes der Rechnungsprüfungskommission Dällikon für den Rest der Amtsdauer 2002-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gangene Wahlze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züglich leere Wahlze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züglich ungültige Wahlzet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gebende St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s Mehr, entscheidend für den 1. Wahlg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n erhielte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hlimann Ha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 Christi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4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zelte St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gebende St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ook" w:hAnsi="Futura Book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Futura Book" w:hAnsi="Futura B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08:00Z</dcterms:created>
  <dc:creator>Ruedi Braem </dc:creator>
  <dc:description/>
  <dc:language>en-US</dc:language>
  <cp:lastModifiedBy>Ruedi Braem </cp:lastModifiedBy>
  <dcterms:modified xsi:type="dcterms:W3CDTF">2004-09-26T10:17:00Z</dcterms:modified>
  <cp:revision>3</cp:revision>
  <dc:subject/>
  <dc:title>Ergebnis </dc:title>
</cp:coreProperties>
</file>